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бразовательной области «Познавательное развит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Насеком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насеком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насекомых, их внешнем виде, способе пере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включаться в совместную со взрослым игровую ситу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лушать обращенную речь, понимать её содержан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геометрических фигур, счет,  умение соотносить основные цвета (красный, желтый, синий, зеленый), цифры от 1-5с предм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мелкую моторику, фантазию, общую моторику, слуховое и зрительное восприятие, звукоподраж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заботливое отношение к объектам природы, умение согласовывать свои действия с действиями товари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Атрибуты лесной поляны,камни, насекомые, коробка большая, заготовки из пластилина,коробки с фасолью и бусинками, пластилин, музыкальная колонка, атрибуты лесовика, смайл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входит с детьми в группу, предлагает выполнить </w:t>
      </w:r>
      <w:r>
        <w:rPr>
          <w:b/>
          <w:sz w:val="28"/>
          <w:szCs w:val="28"/>
        </w:rPr>
        <w:t xml:space="preserve">приветствие </w:t>
      </w:r>
      <w:r>
        <w:rPr>
          <w:sz w:val="28"/>
          <w:szCs w:val="28"/>
        </w:rPr>
        <w:t>нов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солнце 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ебо я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 нов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необычная коробочка. Кто же мог здесь ее оставить? Вам интересно, что в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й написано, что открывать ее нельзя пока не отгадаете загадки и не дойдете до  пол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зья послушайте и отгадайте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Шевелились у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вать его хо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 (ба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Жу-жу, жу-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ук «Ж-Ж-Ж» все твержу.(ж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Спинка в веснуш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не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раснела (божья ко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С ветки на троп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авки на был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пруж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спинка (кузне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В темном уголке живе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и шелковы плетет(па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вать их одним словом? (насеком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насекомых, которых еще знаете(пчела, муха,муравей, стрекоза,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отправимся к этим маленьким жителям на лесную поляну и там сможем заглянуть в коро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ветки и пен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 лесной поляне вышли</w:t>
      </w:r>
    </w:p>
    <w:p>
      <w:pPr>
        <w:pStyle w:val="Normal"/>
        <w:jc w:val="both"/>
        <w:rPr/>
      </w:pPr>
      <w:r>
        <w:rPr>
          <w:sz w:val="28"/>
          <w:szCs w:val="28"/>
        </w:rPr>
        <w:t>(сопровождение -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вот, мы пришли на лесную по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здесь никого нет. Где же насекомые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эффект неожиданности</w:t>
      </w:r>
      <w:r>
        <w:rPr>
          <w:sz w:val="28"/>
          <w:szCs w:val="28"/>
        </w:rPr>
        <w:t>, появляется старик- лес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к-Это я- седой стар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 лес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ом-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нем жи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сл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 у вас свою коробочку, она не простая и вам еще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выполните задание, если справитесь, вы сможете открыть коробо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, на дорожке лежат камни. На что они похожи? (на </w:t>
      </w:r>
      <w:r>
        <w:rPr>
          <w:b/>
          <w:sz w:val="28"/>
          <w:szCs w:val="28"/>
        </w:rPr>
        <w:t>геом фигуры)</w:t>
      </w:r>
      <w:r>
        <w:rPr>
          <w:sz w:val="28"/>
          <w:szCs w:val="28"/>
        </w:rPr>
        <w:t xml:space="preserve"> Назовите их.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едующим заданием вы справитесь если знаете цифры, возьмите любую  и подойдите к той коробочке, на которой такая же циф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Лесовик –поищите сюрприз в коробочках (</w:t>
      </w:r>
      <w:r>
        <w:rPr>
          <w:b/>
          <w:sz w:val="28"/>
          <w:szCs w:val="28"/>
        </w:rPr>
        <w:t>поиск насекомы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ьте в круг, поделитесь находк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 игры </w:t>
      </w:r>
      <w:r>
        <w:rPr>
          <w:sz w:val="28"/>
          <w:szCs w:val="28"/>
        </w:rPr>
        <w:t xml:space="preserve"> «Сравни насекомое», «Посчита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ло подв игра</w:t>
      </w:r>
      <w:r>
        <w:rPr>
          <w:sz w:val="28"/>
          <w:szCs w:val="28"/>
        </w:rPr>
        <w:t xml:space="preserve"> «Летает, не лета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овик вместе с воспитателем : «Ребята, насекомые   красивые, яркие, своей красотой они украшают нашу природу, нашу жизнь. Нужно беречь их. А что бы их было еще больше, давайте украсим ими нашу полян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осадить пока насекомое на  цветок такого цвета, где его пока не увидит птиц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есовик выкладывает на стол образцы бабочек из коробки, в которой переливается свет, воспитатель предлагает сесть и украсить крылья элементами из пластилина или бисера, после пальчиковой иг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</w:t>
      </w:r>
      <w:r>
        <w:rPr>
          <w:i/>
          <w:sz w:val="28"/>
          <w:szCs w:val="28"/>
        </w:rPr>
        <w:t xml:space="preserve"> «Жу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Жук летит, жужжит, жужжит и усами шевелит. (</w:t>
      </w:r>
      <w:r>
        <w:rPr>
          <w:i/>
          <w:sz w:val="28"/>
          <w:szCs w:val="28"/>
        </w:rPr>
        <w:t>Пальчики скрестить,указательные шевелить)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гимнастика «Баб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ете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бабочка</w:t>
      </w:r>
      <w:r>
        <w:rPr>
          <w:sz w:val="28"/>
          <w:szCs w:val="28"/>
          <w:shd w:fill="FFFFFF" w:val="clear"/>
        </w:rPr>
        <w:t>, лете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ала, на ладошку села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Руки над головой, кисти рук повернуты друг другу наружной стороной, а пальцы свободно машут, как крыль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ы по оформлению крыльев бабоч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окончании провести </w:t>
      </w:r>
      <w:r>
        <w:rPr>
          <w:b/>
          <w:bCs/>
          <w:sz w:val="28"/>
          <w:szCs w:val="28"/>
        </w:rPr>
        <w:t>дидактическую  и</w:t>
      </w:r>
      <w:r>
        <w:rPr>
          <w:b/>
          <w:sz w:val="28"/>
          <w:szCs w:val="28"/>
        </w:rPr>
        <w:t>гру</w:t>
      </w:r>
      <w:r>
        <w:rPr>
          <w:sz w:val="28"/>
          <w:szCs w:val="28"/>
        </w:rPr>
        <w:t xml:space="preserve"> «Посади насекомое  на…, под..,за.,перед....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яркой стала поляна в лесу. Предлагаю друзья впустить весенний ветерок. </w:t>
      </w:r>
      <w:r>
        <w:rPr>
          <w:b/>
          <w:bCs/>
          <w:sz w:val="28"/>
          <w:szCs w:val="28"/>
        </w:rPr>
        <w:t xml:space="preserve">Дыхательное упр </w:t>
      </w:r>
      <w:r>
        <w:rPr>
          <w:sz w:val="28"/>
          <w:szCs w:val="28"/>
        </w:rPr>
        <w:t>с бабочками на пал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совик благодарит детей и уход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нам, ребята, пора возвращаться в группу, но вернемся мы как насекомые (</w:t>
      </w:r>
      <w:r>
        <w:rPr>
          <w:b/>
          <w:sz w:val="28"/>
          <w:szCs w:val="28"/>
        </w:rPr>
        <w:t>звукоподражание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 Ж- как комарик звонкий и находчивый- зззз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еб П, Леша Г- улетят -как шмели труженики- жжж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на М, Глеб Р -как стрекозы всевидящие-  ссссс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 К и Варя С –как бабочки помощницы - шш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ёжа М, Артем К-как жук внимательный – гу-жу, гу-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ля К, Ангелина, Настя В-как божьи коровки покладистые-   ччч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 Ч- как сверчок—ццццц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котали как кузнечики--чччч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рузья, вы совершили доброе дело. Кого мы встретили в лесу? Какие игры вам понравились? Что запомнили? Каким было ваше настро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– радужными магнитными смайл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0:00Z</dcterms:created>
  <dc:creator>Уважаемые</dc:creator>
  <dc:description/>
  <dc:language>en-US</dc:language>
  <cp:lastModifiedBy>XTreme.ws</cp:lastModifiedBy>
  <cp:lastPrinted>2016-04-13T21:36:00Z</cp:lastPrinted>
  <dcterms:modified xsi:type="dcterms:W3CDTF">2017-10-06T07:10:00Z</dcterms:modified>
  <cp:revision>2</cp:revision>
  <dc:subject/>
  <dc:title/>
</cp:coreProperties>
</file>