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Прокопьевск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Детский сад №9 «Солнышко»(МБДОУ «Детский сад №9)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3046, Российская Федерация, Кемеровская область, город Прокопьевск, Оренбургская, 7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/ факс (3846) 67-10-24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et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>9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 здоровьесбережению детей старшего дошкольного возраста </w:t>
      </w:r>
      <w:r>
        <w:rPr>
          <w:rFonts w:cs="Times New Roman" w:ascii="Times New Roman" w:hAnsi="Times New Roman"/>
          <w:b/>
          <w:sz w:val="40"/>
          <w:szCs w:val="40"/>
        </w:rPr>
        <w:t>«Зоркие глаз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личеству участников: групп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контактов: среди детей одной группы возраста 5-6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оекта: 1 меся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23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проект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втушенко Т. В.,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, 2017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атологии нарушения зрения, которые могут привести к слепоте, остаточному зрению, слабовидению или отклонениям в формировании полноценной функциональной зрительной системы; пагубного влияния дисплеев мониторов и телефонов, экранов телевизоров на зрение; несвоевременная профилактика зрения; невысокая просвещенность родителей по вопросам охраны, гигиены и укрепления здоровья гл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Глаза - это зеркало нашей души, и когда взгляд излучает здоровый и чистый блеск о нашем здоровье можно сказать, что оно отменное. Особенно нас радует живой и беззаботный взгляд наших детей. Забота о зрении  детей - это первостепенная наша задача, ведь почти 90 % информации мы получаем непосредственно через глаза.</w:t>
      </w:r>
      <w:r>
        <w:rPr/>
        <w:t xml:space="preserve"> </w:t>
      </w:r>
    </w:p>
    <w:p>
      <w:pPr>
        <w:pStyle w:val="Default"/>
        <w:ind w:firstLine="708"/>
        <w:jc w:val="both"/>
        <w:rPr>
          <w:color w:val="000000"/>
          <w:sz w:val="16"/>
          <w:szCs w:val="28"/>
        </w:rPr>
      </w:pPr>
      <w:r>
        <w:rPr>
          <w:color w:val="000000"/>
          <w:sz w:val="28"/>
          <w:szCs w:val="48"/>
        </w:rPr>
        <w:t>Исследования физиолога В.Ф. Базарного показали, что к основным причинам нарушения зрения относятся: патология беременности, низкий уровень физический активности детей раннего и дошкольного возраста, резкий переход с произвольного зрительного режима в условиях детского сада на школьный режим занятий с длительными нагрузками на аккомодационный аппарат гл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Так же в век информационных технологий возникает большая нагрузка на глаза детей, что губительно сказывается на формировании и сохранении у них з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Укрепление и сохранение зрения детей старшей группы через создание в ДОУ системы профилактики нарушений з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троением и функцией глаз; дать знания о способах охраны зрения , о профилактики заболевания глаз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привычку бережного отношения к своему здоровью, своим глаза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активной позиции родителей в совместной работе по профилактике нарушения зрения у до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лучшение состояния зрения у дет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)Развитие остроты зрения, подвижности глаз и когнитивного развития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Улучшение восприятия и зрительно – двигательной моторной координации;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4)Укрепление общего состояния здоровья дет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ть условия для сохранения зрения на протяжении дошкольного детства (проводится гимнастика для глаз, отдых в релаксационных уголках и т.п.);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Сформировать устойчивый интерес у родителей к проблеме укрепления и сохранения зрения детей.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пы проекта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- Организационный</w:t>
      </w:r>
    </w:p>
    <w:p>
      <w:pPr>
        <w:pStyle w:val="Style18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группе здоровье сберегающей среды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амятки по сбережению зрения для родителей и детей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 учебно-методического и наглядного материала по теме проекта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картотеки гимнастики для глаз.</w:t>
      </w:r>
    </w:p>
    <w:p>
      <w:pPr>
        <w:pStyle w:val="Style18"/>
        <w:spacing w:lineRule="auto" w:line="360"/>
        <w:ind w:left="0" w:hanging="0"/>
        <w:rPr/>
      </w:pPr>
      <w:r>
        <w:rPr/>
        <w:t>В ходе подготовки к реализации проекта использовался метод трех вопросов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8"/>
        <w:gridCol w:w="310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глазах?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хотим узнать о глазах человека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узнать ответы на наши вопросы?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: «У человека  два гл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: «Глаза - это орган з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са: «С помощью глаз мы видим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: «Как устроен глаз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: «Как заботиться о глазах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: «Почему дети носят очки?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: «Спрошу у тети, она у меня медс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 «Спрошу у воспитател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: «Спрошу у мамы или  бабушки».</w:t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 Этап- Планирование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и методы реализации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ная ситу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снить, что дети знают о зрении , что хотели бы  узнать; откуда можно узн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детьми: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работают глаза»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рение- орган познания»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лаза- зеркало души»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регите глаза и зре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знаний и представлений детей о сохранении и укреплении своего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но-ролевые игры: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ликлиника», « На приеме у врача- окулист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творческое воображение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настика для глаз: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мплекс №1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ять зрительное напряжение, укрепить глазные мыш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перимент: 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Знакомство со строением глаза с помощью зеркал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знаний и представление детей о строении гл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дактические игры: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его не стало», «Найди лишнее», «Найди отличия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зрительное внимание, памя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: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ого цвета глаза у соседа», «Когда у нас бывают глаза большие и круглые, а когда- узкие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знаний и представлений детей о глаз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для родителей «Берегите зрение дете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ведомить родителей о  важности состояния зрения.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Этап- Заключительны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формление картотеки гимнастики для гл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формление памятки «Береги глаза смол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зентация проекта «Зоркие глаз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детей на начало работы по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93"/>
        <w:gridCol w:w="1856"/>
        <w:gridCol w:w="1592"/>
        <w:gridCol w:w="1566"/>
        <w:gridCol w:w="1599"/>
      </w:tblGrid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ребенка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рительное вним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рительное воспри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щее состояния здоровья дет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детей к проблеме укрепления и сохранения зр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 В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ка В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Яросла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Е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Васили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ий А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Азал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Ксюш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Даш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Кири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Ка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тдинов Ил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хин Ники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 Диа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Анге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Эве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фуллина Ками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Анге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 Ег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енко Ма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укова А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ова По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По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иев Ами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арев Матв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Макс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ев Роди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 Заха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енок Ил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Кири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детей на конец работы по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93"/>
        <w:gridCol w:w="1856"/>
        <w:gridCol w:w="1592"/>
        <w:gridCol w:w="1566"/>
        <w:gridCol w:w="1599"/>
      </w:tblGrid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ребенка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рительное вним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рительное воспри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щее состояния здоровья дет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детей к проблеме укрепления и сохранения зр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 В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ка В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Яросла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Е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Васили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ий А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Азал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Ксюш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Даш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Кири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Ка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тдинов Ил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хин Ники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 Диа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Анге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Эве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фуллина Ками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Анге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 Ег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енко Ма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укова А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ова По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По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иев Ами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арев Матв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Макс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ев Роди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 Заха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енок Ил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Кири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проекта дети стали бережно относиться к глазам, проявлять больший интерес к проблеме укрепления и сохранения зрения, так как зрение является одной из важной составляющей в познании мира.</w:t>
        <w:tab/>
        <w:t>Подводя итог, я задала детям следующие вопросы:</w:t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ы нового узнал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знали о строении глаза, о том как работают глаза, о важности, значимости сохранении и укрепления зрения. </w:t>
        <w:tab/>
        <w:tab/>
        <w:tab/>
        <w:tab/>
        <w:tab/>
        <w:tab/>
        <w:tab/>
        <w:t>-Что вам понравилось больше всего?</w:t>
        <w:tab/>
        <w:tab/>
        <w:tab/>
        <w:tab/>
        <w:tab/>
        <w:tab/>
        <w:tab/>
        <w:t>-Понравились сюжетно ролевые игры,  гимнастика для глаз, эксперимент, наблюдение, беседа на тему «строение глаз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ли ли вы что-нибудь, что вас удивил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например, от чего зависит форма и цвет гл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все формы и методы, которые были применены для реализации поставленных задач, достаточны удачны, так как детям это было очень было интересно и увлекательно. Все прошло легко, без затрудн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1862" w:leader="none"/>
        </w:tabs>
        <w:jc w:val="center"/>
        <w:rPr>
          <w:rFonts w:ascii="Times New Roman" w:hAnsi="Times New Roman" w:cs="Times New Roman"/>
          <w:b/>
          <w:b/>
          <w:i/>
          <w:i/>
          <w:color w:val="5F497A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F497A"/>
          <w:sz w:val="48"/>
          <w:szCs w:val="48"/>
        </w:rPr>
        <w:t>Памятка для родителей «Береги глаза смол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F497A"/>
          <w:sz w:val="48"/>
          <w:szCs w:val="20"/>
        </w:rPr>
      </w:pPr>
      <w:r>
        <w:rPr>
          <w:rFonts w:cs="Times New Roman" w:ascii="Times New Roman" w:hAnsi="Times New Roman"/>
          <w:b/>
          <w:i/>
          <w:color w:val="5F497A"/>
          <w:sz w:val="48"/>
          <w:szCs w:val="20"/>
        </w:rPr>
      </w:r>
    </w:p>
    <w:p>
      <w:pPr>
        <w:pStyle w:val="Normal"/>
        <w:ind w:left="2977" w:firstLine="284"/>
        <w:jc w:val="right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20"/>
        </w:rPr>
        <w:drawing>
          <wp:inline distT="0" distB="0" distL="0" distR="0">
            <wp:extent cx="1023620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20"/>
        </w:rPr>
        <w:t>Береги зрение смолоду! Соблюдайте эти несложные правила всей семьей – и причин для обращения к офтальмологу у вас будет куда меньш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5F497A"/>
          <w:sz w:val="36"/>
          <w:szCs w:val="18"/>
          <w:u w:val="single"/>
        </w:rPr>
        <w:t>Не читайте "в упор".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</w:rPr>
        <w:t xml:space="preserve"> Книгу держите на расстоянии 40 см от глаз. Это оптимальное расстояние для чтения. Замерьте его и покажите своему ребенку, как именно он должен чит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5F497A"/>
          <w:sz w:val="36"/>
          <w:szCs w:val="18"/>
          <w:u w:val="single"/>
        </w:rPr>
        <w:t>Закаляйте ребенка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</w:rPr>
        <w:t xml:space="preserve"> для того, чтобы он как можно меньше болел. Пусть занимается спортом. Для глаз хороши все виды спорта, исключающие травмы головы. (Такие травмы могут привести к отслойке сетчатки или повысить риск развития этого заболевани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5F497A"/>
          <w:sz w:val="36"/>
          <w:szCs w:val="18"/>
          <w:u w:val="single"/>
        </w:rPr>
        <w:t>Ешьте полезные для глаз продукты: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</w:rPr>
        <w:t xml:space="preserve"> творог, кефир, отварную рыбу, говядину и говяжий язык, индюшку, крольчатину, морковку, капусту. Из ягод – чернику, бруснику, клюкву. И обязательно зелень – петрушку, укроп. Для глаз также полезны поливитамины с микроэлементами, препараты кальция (например кальций с витамином D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5F497A"/>
          <w:sz w:val="36"/>
          <w:szCs w:val="18"/>
          <w:u w:val="single"/>
        </w:rPr>
        <w:t>Никогда не читайте в транспорте и не разрешайте делать это детям: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</w:rPr>
        <w:t xml:space="preserve"> постоянно меняющийся фокус плохо влияет на мышцы гл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5F497A"/>
          <w:sz w:val="36"/>
          <w:szCs w:val="18"/>
        </w:rPr>
        <w:t xml:space="preserve">Если у вашего ребенка хорошее зрение, ему необходимо делать 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  <w:u w:val="single"/>
        </w:rPr>
        <w:t>перерыв в занятиях каждые 40 минут.</w:t>
      </w:r>
      <w:r>
        <w:rPr>
          <w:rFonts w:cs="Times New Roman" w:ascii="Times New Roman" w:hAnsi="Times New Roman"/>
          <w:b/>
          <w:i/>
          <w:color w:val="5F497A"/>
          <w:sz w:val="36"/>
          <w:szCs w:val="18"/>
        </w:rPr>
        <w:t xml:space="preserve"> При легкой близорукости – каждые 30. (Причем отдыхать нужно не перед телевизором! Лучше подвигаться, сделать гимнастику для глаз.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1053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61635" cy="729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 ролевая игра «Поликлиника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00420" cy="770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0:00Z</dcterms:created>
  <dc:creator>Татьяна</dc:creator>
  <dc:description/>
  <cp:keywords/>
  <dc:language>en-US</dc:language>
  <cp:lastModifiedBy>татьяна корнева</cp:lastModifiedBy>
  <cp:lastPrinted>2018-10-15T22:34:00Z</cp:lastPrinted>
  <dcterms:modified xsi:type="dcterms:W3CDTF">2018-10-15T15:37:00Z</dcterms:modified>
  <cp:revision>6</cp:revision>
  <dc:subject/>
  <dc:title/>
</cp:coreProperties>
</file>